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四塘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纪委稿件报送刊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审批表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填表部门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四塘镇纪委           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</w:rPr>
        <w:t>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09"/>
      </w:tblGrid>
      <w:tr>
        <w:trPr>
          <w:trHeight w:val="1317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稿件题目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塘镇纪委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把监督挺到防汛一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下好防汛“先手棋”</w:t>
            </w:r>
          </w:p>
        </w:tc>
      </w:tr>
      <w:tr>
        <w:trPr>
          <w:trHeight w:val="930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拟稿部门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塘镇纪委</w:t>
            </w:r>
          </w:p>
        </w:tc>
      </w:tr>
      <w:tr>
        <w:trPr>
          <w:trHeight w:val="3270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报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央纪委国家监委网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纪检监察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廉桂林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廉桂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人儒乡网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457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通讯员意见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拟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8:00Z</dcterms:created>
  <dc:creator>Administrator</dc:creator>
  <dc:description/>
  <dc:language>en-US</dc:language>
  <cp:lastModifiedBy>PC</cp:lastModifiedBy>
  <cp:lastPrinted>2023-05-04T17:26:00Z</cp:lastPrinted>
  <dcterms:modified xsi:type="dcterms:W3CDTF">2023-05-26T01:3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174534B94474A9B4EABEA9E75E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